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22900" cy="304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>Дополнительная общеобразовательн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общеразвивающая программ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художественной направле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Cs/>
          <w:sz w:val="40"/>
          <w:szCs w:val="40"/>
          <w:lang w:eastAsia="ru-RU"/>
        </w:rPr>
        <w:t>«Мастерская Солнц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раст учащихся: 9-13 л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лакова Светлана Николаев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Неверки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Мастерская Солнца» авторская, художественной направленности. Реализуется в Центре детского творчества села Неверки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строена на основе действующ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от 29.12.2012 № 273-ФЗ «Об образовании в РФ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ения Правительства РФ от 29 мая 2015 г.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проекта «Успех каждого ребенка» национального проекта «Образование», утвержденного протоколом № 16 президиума Совета при Президенте РФ по стратегическому развитию и национальным проектам от 24.12.201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цепции развития дополнительного образования детей, утвержденной распоряжением Правительства РФ от 4 сентября 2014 г. №1276-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истерства образования и науки Российской Федерации (Минобрнауки России) от 09.11.2018 г. № 196 г. Москва «Об утверждении Порядка деятельности по дополнительным общеобразовательным программам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а Минобрнауки России от 18.11.2015 г. № 09-3242 «О методических рекомендациях по проектированию дополнительных общеобразовательных программ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а Минобрнауки РФ № 816 от 23.08.2017 «Об утверждении порядка применения организациями электронного обучения и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а зачета организацией, осуществляющих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», утвержденный Приказом Министерства науки и высшего образования РФ и Министерства просвещения РФ от 30 июля 2020 г. № 845/369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лавного государствен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нитарного врача РФ от 2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020№28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нитар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авил СП 2.4. 3648-20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нитар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а МБОУ ДО ЦДТ села Неверкино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я о дополнительной общеобразовательной общеразвивающей программе МБОУ ДО ЦДТ села Неверкино приказ №19 от 15.05.2020 г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жения об аттестации учащихся МБОУ ДО ЦДТ села Неверкино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ктуальность программы «Мастерская Солнца» для обще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е ремесла и традиции в декоративно-прикладном искусстве России имеют глубокие национальные и исторические корни, являясь одновременно отраслью материального производства и частью духовной жизни нар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етиями отработанные творческие приемы обработки различных материалов формировали традиции, что дало изделиям народных ремесел неразрывное единство утилитарной функции с выразительностью формы и декоративностью образного отражения народных представлений о мире, красоте и добре, о богатстве родной земли. </w:t>
      </w:r>
    </w:p>
    <w:p>
      <w:pPr>
        <w:pStyle w:val="Style21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В России существует большое разнообразие народных промыслов, в  Неверкинском районе Пензенской области из поколения в поколение передаются традиции изготовления предметов быта и украшений из бересты и соломк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Style w:val="Eop"/>
          <w:rFonts w:cs="Times New Roman" w:ascii="Times New Roman" w:hAnsi="Times New Roman"/>
          <w:sz w:val="28"/>
          <w:szCs w:val="28"/>
        </w:rPr>
        <w:t xml:space="preserve">Социальная значимость программы «Мастерская Солнца» заключается в </w:t>
      </w:r>
      <w:r>
        <w:rPr>
          <w:rFonts w:cs="Times New Roman" w:ascii="Times New Roman" w:hAnsi="Times New Roman"/>
          <w:sz w:val="28"/>
          <w:szCs w:val="28"/>
        </w:rPr>
        <w:t>преемственности традиций народных мастеров, коллективном характере творчества, которые всегда способствовали сохранению культурной идентичности самого нар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ктуальность программы «Мастерская Солнца» для учащихся </w:t>
      </w:r>
      <w:r>
        <w:rPr>
          <w:rFonts w:cs="Times New Roman" w:ascii="Times New Roman" w:hAnsi="Times New Roman"/>
          <w:bCs/>
          <w:sz w:val="28"/>
          <w:szCs w:val="28"/>
        </w:rPr>
        <w:t>заключается в развитии у них эстетической культуры в восприятии прекрасного в окружающем мир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учащихся с народными ремеслами, их региональными особенностями, включение их в  деятельность  по изучению, сохранению и возрождению народных ремесел помогает сформировать у них эстетическую культуру, основанную на уважении к культурным традициям, образу жизни представителей народов России и Пензен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и новизна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базируе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оретических идеях Л.С.Выготского, изложенных в его концепции о зонах ближайшего и актуального развития ребенка. Ученым отмечено, что «…полное развитие личности ребенка возможно лишь при расширении пространства образования, прежде всего за счет включения в него культурной и природной среды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дая определенными знаниями, полученными в учебно - познавательном процессе, находясь в зоне ближайшего развития, ребенок, участвуя во внеучебной деятельности, переходит в зону актуального развития, продвигаясь в своем творческом, интеллектуальном и духовном росте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научных исследованиях в области педагогики, психологии в трудах известных ученых Б.М Неменского, Е. Ю. Пухначевой, Т.Я Шпикаловой, рассматривающих приобщение к народной культуре как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художественное образование уча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«Мастерская Солнца», состоит из трех раздел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сновы декоративно - прикладного творчества», состоит из трех подразделов:  «Истоки ремесла», «Работа с берестой», «Работа с соломко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: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сновы проектной деятельност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з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«Досуговая деятельность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го раздела включает знакомство  с традиционными народными ремеслами, бытом предков, оберегами, обрядовыми предметами, знакомство с ручными ремеслами Пензенской области и освоение технологических навыков работы с природным материало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второго раздела знакомит учащихся с технологией творческого проектирования, включает их в  создание одного или нескольких творческих проек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третьего раздела направлено на повышение социальной активности учащихся. Приобретение социального опыта и практических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ий осуществляется через различные мероприятия: традиционные дела объединения «</w:t>
      </w:r>
      <w:r>
        <w:rPr>
          <w:rFonts w:cs="Times New Roman" w:ascii="Times New Roman" w:hAnsi="Times New Roman"/>
          <w:sz w:val="28"/>
          <w:szCs w:val="28"/>
        </w:rPr>
        <w:t>Мастерская Солнц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встречи с новичками и родителями, посвящение в кружковцы, день рождения объедин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совые дела Центра детского творчества (благотворительные акции, новогодние представления, встречи с интересными людьми); социально - значимые дела района, области, страны: шествие «Бессмертного полка», «Свеча Памяти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и методы, на которых базируется программ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процесс художественного творчества должен согласовываться с общими законами развития природы и челове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целостности, </w:t>
      </w:r>
      <w:r>
        <w:rPr>
          <w:rFonts w:cs="Times New Roman" w:ascii="Times New Roman" w:hAnsi="Times New Roman"/>
          <w:sz w:val="28"/>
          <w:szCs w:val="28"/>
        </w:rPr>
        <w:t>означающий достижение единства и взаимосвязи всех компонентов педагогического процесс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демократизаци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учащимся свободу для саморазвития, самоопределения, самообучения и самовос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связ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процесса с жизнью и практикой, предполагает необходимость связи теоретических знаний и практического опыт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преемственности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закрепление ранее усвоенных знаний, умений и навыков, их последовательное развитие и совершенствова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помогает отразить взаимозависимость интеллектуального познания и восприятия действи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ведется с учетом возрастных и индивидуальных особенностей обучаю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существующих типовых программ по возрождению народных традиций и ремесел программа «Мастерская Солнца» отличается проектно - исследовательским</w:t>
      </w:r>
      <w:r>
        <w:rPr>
          <w:rFonts w:cs="Times New Roman" w:ascii="Times New Roman" w:hAnsi="Times New Roman"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роением занятий, пленерными мастерскими, виртуальными экскурсиями по местам традиционных ремесел Пензенской област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ские творческие работы будут размещены на специально разработанном сайте, в котором определены различные структурные подразделения: галерея, виртуальный музей, выставка и т.д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Педагогическая целесообразность </w:t>
      </w:r>
      <w:r>
        <w:rPr>
          <w:rStyle w:val="StrongEmphasis"/>
          <w:b w:val="false"/>
          <w:bCs w:val="false"/>
          <w:sz w:val="28"/>
          <w:szCs w:val="28"/>
        </w:rPr>
        <w:t xml:space="preserve">заключается в организации образовательного процесса через осознанную творческую и проектную деятельность, направленную по развитие творческих способностей и эстетической культуры учащегос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стетической культуры личности, основанной на народных традициях ремес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историей берестяного и соломенного промысла, как частью национального наследия Ро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ить приемам систематизации свойств природных материалов и приёмам  технической обработки бересты и солом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ь творческие способности, воображение, пространственное мышление, художественно - эстетический вкус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ть ценностное отношение к ремеслам и промыслам Ро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ресат программы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читана на 2 года обучения, ориентирована на возраст 9- 13 лет. </w:t>
      </w:r>
    </w:p>
    <w:p>
      <w:pPr>
        <w:pStyle w:val="Style21"/>
        <w:shd w:fill="FFFFFF" w:val="clear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озрастной группы: 9-10 лет.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том возрасте дети отличаются отзывчивостью, любознательностью, доверчивостью в проявлении своих чувств и отношени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интересы неустойчивы и ситуативны. Наиболее выражен интерес к предметам эстетического цикла. </w:t>
      </w:r>
      <w:r>
        <w:rPr>
          <w:color w:val="000000"/>
          <w:sz w:val="28"/>
          <w:szCs w:val="28"/>
          <w:lang w:bidi="kn-IN"/>
        </w:rPr>
        <w:t>Ведущей в этом возрасте  становится учебная деятельность. В рамках учебной деятельности складываются психологические новообразования, характеризующие наиболее значимые достижения в развитии младших школьников и являющиеся фундаментом, обеспечивающим развитие на следующем возрастном этап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n-IN"/>
        </w:rPr>
        <w:t>Основными новообразованиями  этого возраста являются:</w:t>
      </w:r>
      <w:r>
        <w:rPr>
          <w:rFonts w:eastAsia="Times New Roman" w:cs="Arial" w:ascii="Arial" w:hAnsi="Arial"/>
          <w:color w:val="000000"/>
          <w:sz w:val="28"/>
          <w:szCs w:val="28"/>
          <w:lang w:eastAsia="ru-RU" w:bidi="k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n-IN"/>
        </w:rPr>
        <w:t>качественно новый уровень произвольной регуляции поведения и деятельности:</w:t>
      </w:r>
      <w:r>
        <w:rPr>
          <w:rFonts w:eastAsia="Times New Roman" w:cs="Arial" w:ascii="Arial" w:hAnsi="Arial"/>
          <w:color w:val="000000"/>
          <w:sz w:val="28"/>
          <w:szCs w:val="28"/>
          <w:lang w:eastAsia="ru-RU" w:bidi="kn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n-IN"/>
        </w:rPr>
        <w:t>рефлексия, анализ, внутренний план действий</w:t>
      </w:r>
      <w:r>
        <w:rPr>
          <w:rFonts w:eastAsia="Times New Roman" w:cs="Arial" w:ascii="Arial" w:hAnsi="Arial"/>
          <w:color w:val="000000"/>
          <w:sz w:val="28"/>
          <w:szCs w:val="28"/>
          <w:lang w:eastAsia="ru-RU" w:bidi="kn-I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n-IN"/>
        </w:rPr>
        <w:t>развитие нового познавательного отношения к действительности</w:t>
      </w:r>
      <w:r>
        <w:rPr>
          <w:rFonts w:eastAsia="Times New Roman" w:cs="Arial" w:ascii="Arial" w:hAnsi="Arial"/>
          <w:color w:val="000000"/>
          <w:sz w:val="28"/>
          <w:szCs w:val="28"/>
          <w:lang w:eastAsia="ru-RU" w:bidi="kn-I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n-IN"/>
        </w:rPr>
        <w:t>ориентация на группу сверстни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зрастн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а: 11-13 л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n-IN"/>
        </w:rPr>
        <w:t>характеризуется становлением избирательности, целенаправленности восприятия, становлением произвольного внимания и логической памяти, время перехода от мышления, основанного на оперировании конкретными представлениями к мышлению критическом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n-IN"/>
        </w:rPr>
        <w:t>Данный этап можно охарактеризовать как время овладения самостоятельными формами работы, время развития интеллектуальной, познавательной активности учащих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ка в среднем  школьном возрасте возникает повышенная возбудимость, резкая смена настроения, быстрая утомляемость. Большее значение приобретает индивидуальный подход. Подростки болезненно воспринимают критику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озрастные особенности учащихся влияют на организацию учебной, воспитательной работы на занятиях. Правильный их учет ведет к эффективности работы педагога и уча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нципы формирования групп. Количество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Pa2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группе регламентируется нормативными документами образовательного учреждения. Учащиеся, желающие обучаться по данной программе, проходят собеседование, направленное на их индивидуальность и склонность к выбранной деятельности.  По ег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могут быть зачислены на первый  или второй раздел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 и режим занят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читана на 2 года обучения, общее количество часов - 432 ча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right="6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 - ый год обучения -  216 часов в год. Занятия по группам осуществляются 3 раза в неделю по 2 часа в день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right="6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 - ой год обучения-  216 часов в год. Занятия по группам осуществляются 3 раза в неделю по 2 часа в день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right="6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кадемический час равен 45 минутам. Перерыв между занятиями 10 мин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</w:rPr>
        <w:t xml:space="preserve">очна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«Мастерская Солнца» включает 2 уровня освоения: стартовый и базовы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стартового уровня (1-ый год обучения) включает обучение основным приемам работы с берестой и соломкой, и реализуется через изготовление несложных игрушек и сувенир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базового уровня (2-ой год обучения) включает обучение более сложным приемам работы: резьба по бересте,  комбинирование материалов, выполнение объемных изделий из бересты и соломы, обучение основам творческого проектирования, подготовку и создание творческих проектов: сначала «пилотных» проектов по тематике, предложенной педагогом; затем авторских проектов по темам и идеям самих учащих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«Основы декоративно - прикладного творчества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го года об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будут з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ю возникновения берестяного ремесл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ю развития работы с соломо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 правила использования бересты и соло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х мастеров, ремесла и промыслы России и Пензенского края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ю и законы объединения «Мастерская Солнц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будут у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, правильно их храни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авливать простейшие игрушки и сувениры из бересты и соло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художественное оформление берес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авливать аппликации из бересты и соло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ть простое и сложное плетение из берес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иды декорирования: роспись, прозрачная, не прозрачная отдел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дивидуальную работу по образцам и эскиз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ои работы на выставк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пециализированной литературо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Основы декоративно - прикладного творче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-го года обуч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будут зн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наментов и узор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зьбы по многослойной берес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изготовления украшений из берес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способы комбинирования бересты и соло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здания объемных компози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будут у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зьбу на многослойном издел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сувениры из цельного куска берест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эскизы авторских украше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бъемные композиции, сочетая различные техники работы с берестой и солом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Основы проектной деятельности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будут зн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уальность применения проектно-исследовательск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и типы проектов;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создания творческого проек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творческого проек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результатов проектной деятельности в конкурсах и выставк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будут ум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еть собирать, изучать, исследовать, обрабатывать и усваивать необходимые знания из информационного по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делять проблемы и формировать цел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ть проектную деятель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конструкторскую и технологическую документацию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овывать проект на практик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вать качество реализации проек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вовать в социально-значимых мероприятия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 по итогам освоения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По итогам реализации программы у учащихся сформируется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 w:bidi="kn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 xml:space="preserve">эстетический вкус, который позволи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ринимать, чувствовать, понимать прекрасное в жизни и в искусстве, участвовать в преобразовании окружающего мира по законам красоты, приобщиться к художественной деятельности и развитии творческих способностей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Сложится ценностное отношение к истории,  культуре и традициям народов Росс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 результаты по итогам освоения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 xml:space="preserve">Для отслеживания метапредметных результатов учащихся в объединении функционирует индивидуальная карточка учета результатов обучения по дополнительной образовательной программ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В неё включ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общеучебные умения и навыки, которыми овладевает учащийся в объединен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и правил безопасности при выполнении рабо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организация и выполнение различных творческих работ по созданию издел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ктивно включаться в коллективную деятельность, распределять обязанности, взаимодействовать со сверстниками в достижении общих ц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осуществление поиска нужной информации.</w:t>
      </w:r>
    </w:p>
    <w:p>
      <w:pPr>
        <w:pStyle w:val="C17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Формы подведения итогов реализации программы и оценки деятельности обучающихся.</w:t>
      </w:r>
    </w:p>
    <w:p>
      <w:pPr>
        <w:pStyle w:val="C17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Основными методами отслеживания результативности являются: </w:t>
      </w:r>
    </w:p>
    <w:p>
      <w:pPr>
        <w:pStyle w:val="C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педагогическое наблюдение; </w:t>
      </w:r>
    </w:p>
    <w:p>
      <w:pPr>
        <w:pStyle w:val="C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ыставки   и презентации детских работ; </w:t>
      </w:r>
    </w:p>
    <w:p>
      <w:pPr>
        <w:pStyle w:val="C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защита творческих проектов; </w:t>
      </w:r>
    </w:p>
    <w:p>
      <w:pPr>
        <w:pStyle w:val="C17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left="0" w:firstLine="567"/>
        <w:rPr>
          <w:b/>
          <w:b/>
          <w:bCs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формы промежуточного и итогового контроля: контрольные задания, упражнения и тесты, анкетирова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left="27" w:firstLine="1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екоративно - прикладн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unga"/>
                <w:color w:val="000000"/>
                <w:sz w:val="28"/>
                <w:szCs w:val="28"/>
              </w:rPr>
            </w:pPr>
            <w:r>
              <w:rPr>
                <w:rFonts w:cs="Tunga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left="179"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оектной          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unga"/>
                <w:color w:val="000000"/>
                <w:sz w:val="28"/>
                <w:szCs w:val="28"/>
              </w:rPr>
            </w:pPr>
            <w:r>
              <w:rPr>
                <w:rFonts w:cs="Tunga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left="179"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                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unga"/>
                <w:color w:val="000000"/>
                <w:sz w:val="28"/>
                <w:szCs w:val="28"/>
              </w:rPr>
            </w:pPr>
            <w:r>
              <w:rPr>
                <w:rFonts w:cs="Tunga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left="179"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567"/>
              <w:rPr>
                <w:rFonts w:ascii="Times New Roman" w:hAnsi="Times New Roman" w:cs="Tunga"/>
                <w:color w:val="000000"/>
                <w:sz w:val="28"/>
                <w:szCs w:val="28"/>
              </w:rPr>
            </w:pPr>
            <w:r>
              <w:rPr>
                <w:rFonts w:cs="Tunga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план  1-го года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118"/>
        <w:gridCol w:w="993"/>
        <w:gridCol w:w="1089"/>
        <w:gridCol w:w="45"/>
        <w:gridCol w:w="1417"/>
        <w:gridCol w:w="2271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я тем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по программе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аттестации/ контроля</w:t>
            </w:r>
          </w:p>
        </w:tc>
      </w:tr>
      <w:tr>
        <w:trPr>
          <w:trHeight w:val="463" w:hRule="atLeast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«Основы декоративно – прикладного творчества»</w:t>
            </w:r>
          </w:p>
        </w:tc>
      </w:tr>
      <w:tr>
        <w:trPr>
          <w:trHeight w:val="463" w:hRule="atLeast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раздел 1.1. «Истоки ремесла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ведение в образовательную програм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ые вопросы по правилам техники безопасност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родные художественные промыслы и ремесла - гордость Пензен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ворд «Ремесла Пензенской губернии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рия развития берестяного промы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задание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Художественная обработка бересты у разных нар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е задание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стоки развития соломенного реме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ое задание</w:t>
            </w:r>
          </w:p>
        </w:tc>
      </w:tr>
      <w:tr>
        <w:trPr>
          <w:trHeight w:val="2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раздел 1.2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берестой»</w:t>
            </w:r>
          </w:p>
        </w:tc>
        <w:tc>
          <w:tcPr>
            <w:tcW w:w="3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астовая береста. Заготовка, хранение. Изделия из пластовой бер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заготовки бере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скабливание и тиснение на бер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ушки из бер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ая выставка. Анализ работ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анно из бер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эскизных рисунков. Выставка рабо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ямое и косое плетение из бер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изделий для выставочного фонд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Художественное декорирование работ из бере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онтальный опрос по тем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исунок на бер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выполненных изделий</w:t>
            </w:r>
          </w:p>
        </w:tc>
      </w:tr>
      <w:tr>
        <w:trPr>
          <w:trHeight w:val="70" w:hRule="atLeast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раздел 1.3.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соломой»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бор, хранение соло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-викторина по правилам хранени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31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зглаживание, тонирование соло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-выставка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хнология выполнения аппл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крустация солом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работы по заданному образцу.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грушки из соло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18" w:leader="none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 выставка ярмар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летение из солом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18" w:leader="none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работы по заданному образцу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18" w:leader="none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выставки-презентац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 «Досуговая деятельность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законы и традиции объеди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18" w:leader="none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firstLine="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ручений при организации и ведении д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Мастерская Солнца» – участник различных мероприятий ЦДТ, района,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18" w:leader="none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 первого года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 Вводное занят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История создания объединения. Законы и традиции объединения. Инструктаж по технике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. Тестирование на способности и мотивацию учащихся. Презентация лучших работ декоративно – художественного творчества учащихся объеди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. Контрольные вопросы по правилам техники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одраздела 1.1. «Истоки ремесл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 Народные художественные промыслы и ремесла – гордость Пензен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онятия «ремесло», «промысел». Виды ремесел и промыслов России и Пензенского рег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осмотр и обсуждение документального фильма «Добро пожаловать в Пензенскую область».  Выделение характерных особенностей ремесел и промыслов Пензенского рег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: Кроссворд «Ремесла Пензенской губер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3. История развития берестяного промыс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История зарождения берестяного ремесла в мире и России. Виды изделий из бересты. Традиции берестяного ремесла. Стили, секреты, способы и приемы технической и художественной обработки берес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. Презентация учащимися объединения биографий известных мастеров-ремесленников Ро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е задание «Выделение отличительных особенностей работы каждого мастер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4. Художественная обработка бересты у разных нар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. Классификация берестяных изделий. Берестяные изделия, характерные для различных  регионов страны: Севера России, Сибири, Алтая, Урала, Якут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. Изготовление предметов, характерных для разных регионов России: изделий, выполненных из целых кусков бересты; изделий, плетеных из лент; сшивных берестя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е задание «Сравнительный анализ издели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5. Истоки развития соломенного ремес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. Особенности </w:t>
      </w:r>
      <w:r>
        <w:rPr>
          <w:rFonts w:cs="Times New Roman" w:ascii="Times New Roman" w:hAnsi="Times New Roman"/>
          <w:sz w:val="28"/>
          <w:szCs w:val="28"/>
        </w:rPr>
        <w:t>использования соломы злаковых растений для различных предметов обихода. Традиции ритуальных действий с соломой. Обрядовые украшения и атрибуты из сол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ация учащимися объединения биографий </w:t>
      </w:r>
      <w:r>
        <w:rPr>
          <w:rFonts w:cs="Times New Roman" w:ascii="Times New Roman" w:hAnsi="Times New Roman"/>
          <w:sz w:val="28"/>
          <w:szCs w:val="28"/>
        </w:rPr>
        <w:t>мастеров Пензенской области по работе с солом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е задание «Выделение отличительных особенностей работы каждого масте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одраздела 1.2.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бересто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6. Пластовая береста. Заготовка, хранение. Изделия из пластовой бер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. Особенности использования пластовой бересты у разных народов. Традиционные изделия из пластовой бересты, назначение для домашнего обихода. Использование бересты пензенскими мастерами. Технология изготовления походных предметов из бер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. Изготовление берестяной ложки и стаканч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. Этапы заготовки бер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7. Выскабливание и тиснение на бер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ория. Тиснение как вид декоративного искусства украшения берестяных изделий. Обработка бересты в различных городах России: Архангельске, Вологде, Свердловске. Известные мастера тиснения: Н. М Шатров, И.Д Петухов, Ю. А Михайлов. Технология работы с чеканами, их размеры. Мотивы орнаментов. Ажурная резьба по верхнему сл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. Подготовка бересты, разметка необходимых размеров. Составление эскизов орнамента. Правила прикладывания чекана к бересте. Изготовление закладки для книги с тисненным или выскобленным уз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8. Игрушки из бер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. Традиционные народные берестяные игрушки. История появления игрушек из бересты. Виртуальная экскурсия в музей игрушки «Полеологовские сувениры» с. Полеологово  Бессон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ы, используемые при изготовлении игрушек из бересты. Технология изготовления игрушек из бересты. Технология изготовления «Шур – ша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. Разработка эскизов игрушек. Изготовление «Шур – ша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. Тематическая выста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9. Панно из бер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. Панно  как украшение интерьера. Виды панно. Техника безопасности при работе с инструментами. Технология изготовления панно из бер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. Подбор рамки и фона панно. Подбор эскиза и бересты по цвету. Прорисовка деталей на слоях бересты. Вырезание, сборка деталей, приклеивание. Декорирование (при желании) бусинами и другим матери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. Представление и анализ эскизных рисунков. Выставка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0. Прямое и косое плетение из бер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плетен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ность прямого плетения. Технология прямого плетения. Расчет количества лент, их ширины, необходимых для изделия. Технология косого плетения. Четный и нечетный набор, правила заплетания углов. Формы обод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. Плетение солонки (3*3*3). Работа с бумажными лентами по отработке технологии косого плетения прямым краем. Выполнение формы из бер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. Выполнение изделий для выставоч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1. Художественное декорирование работ из берес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. Виды отделки: прозрачная и непрозрачная. Тонирование бересты спиртовой морилкой или анилиновыми красител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. Выполнение различных видов отделки на берестяных издел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. Фронтальный опрос по т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2. Рисунок на бер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. Рисунок как основа живописи. Приемы пространственного изображения предметов. Акварельные и акриловые краски. Приемы смешения красок. Мотивы для рисун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. Выполнение упражнений с красками на бумаге. Выполнение упражнений на берестяных пластах. Выбор эскиза, перевод на пласт. Рисование картины на бер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выполненных изде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держание подразде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с соломо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3. Сбор, хранение сол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. Бережное отношение к злаковым культурам. Обязательное правило заготовки злаковых культур. Сроки и правила заготовки соломы. Зависимость качества соломы от места произрастания. Способы заготовки соломы. Сушка соломы. Условия хранения соломы (прохладное, сухое, темное помещение). Правила и особенности сортировки соломы. Развешивание в сно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. Заготовка соломы. Сортировка сол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. Вопрос-викторина по правилам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4. Разглаживание, тонирование сол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. Техника безопасности с утюгом, плиткой, красителями. </w:t>
      </w:r>
      <w:r>
        <w:rPr>
          <w:rFonts w:cs="Times New Roman" w:ascii="Times New Roman" w:hAnsi="Times New Roman"/>
          <w:sz w:val="28"/>
          <w:szCs w:val="28"/>
        </w:rPr>
        <w:t>Технология обработки соломки: отбеливание, крашение и тониров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азбор соломинок на коленца. Разглаживание утюгом. Отбеливание соломки. Крашение химическими составами. Крашение натуральными красителями. Тонирование соломки. Раскладывание соломы по коробкам под прес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. Мини – выстав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5. Технология выполнения аппликации из сол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онятие «аппликация». Предметная, объемная аппликации. Геометрические стилизованные  растительные орнаменты. Цветовой контраст. Использование в художественном оформлении различных предметов. Способы прикрепления к основному фону вырезанных декоративных или тематических форм. Процесс выполнения аппликаций. Новые техники в апплик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ктика. Выбор, или разработка эскиза. Наклеивание соломки на детали. Нумеровка деталей, вырезание. Подготовка фона. Целесообразность использования различных клеев ПВА, «Момент», Термоклей. Наклеивание деталей на ф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ентация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6. Инкрустация солом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ие, тверские, вятские мастера инкрустац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крустация, как способ декорирования поверхности. Технология </w:t>
      </w:r>
      <w:r>
        <w:rPr>
          <w:rFonts w:cs="Times New Roman" w:ascii="Times New Roman" w:hAnsi="Times New Roman"/>
          <w:sz w:val="28"/>
          <w:szCs w:val="28"/>
        </w:rPr>
        <w:t>нанесения соломенного узора на дерево инкрустацией. Инкрустация по грунту, по лаку. Основные типы построения рисунка в инкрустации: раппортное построение, симметричное построение, орнаментальные ленты, центричное построение, свободное распределение узора по всей поверхности. Инструменты и приспособления для инкрустации. Основные приемы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одготовка фоновой основы. Выбор мотива для инкрустации. Разметка рисунка. Подготовка соломенных лент. Инкрус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аботы по заданному образц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7. Игрушки из солом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. Традиционные народные игрушки. Мастера, </w:t>
      </w:r>
      <w:r>
        <w:rPr>
          <w:rFonts w:cs="Times New Roman" w:ascii="Times New Roman" w:hAnsi="Times New Roman"/>
          <w:sz w:val="28"/>
          <w:szCs w:val="28"/>
        </w:rPr>
        <w:t xml:space="preserve">занимающиеся созданием рукотворной куклы из соломы. Костюм и элементы декора кукол. Функции соломенных игрушек. Поверья и обряды, связанные с игрушк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я  выполнения игруш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. Сортировка соломы для работы. Вымачивание соломы. Изготовление базовой куклы. Изготовление головы и туловища. Изготовление рук соломенной куклы. Крепление рук к туловищу куклы. Формирование туловища куклы. Изготовление кукольной прически из соло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кла мужского пола. Изготовление каркаса мужской фигуры. Изготовление мужской фигуры из нескольких частей. Изготовление но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шадка из трех пучков. Формирование морды и ушей лошадки. Формирование соломенной гривы. Формирование передних ног лошадки, формирование задних ног лошадки. Формирование корпуса и хвоста. Олень на проволочном каркасе. Фигурки пт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. Итоговая выставка ярм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8. Плетение из солом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летение из соломки - старинный вид народного промысла. Знакомство с авторами книг по плетению из соломы: О. Лобачевская, А. Гриб. Правила подготовки соломы к работе. Технология прямого плетения. Технология спирального плетения. Технология объемного плетения. Специфики тех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летение на бумажных лентах, на шаблоне. Подготовка соломы к работе. Прямое плетение. Выполнение спирального плетения. Выполнение объемного плет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работы по заданному образц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9. Промежуточная аттестац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Подведение итогов год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выставк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ждение учащих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здела «Досуговая деятельность</w:t>
      </w:r>
    </w:p>
    <w:p>
      <w:pPr>
        <w:pStyle w:val="Normal"/>
        <w:spacing w:before="0" w:after="0"/>
        <w:ind w:right="5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История, законы и традиции объеди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адиционные дела объединения: день именинника; тематические огоньки; посвящение в кружковцы; день рождения коллектива; экскурсии и походы.</w:t>
      </w:r>
    </w:p>
    <w:p>
      <w:pPr>
        <w:pStyle w:val="Normal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Объединение «Мастерская Солнца» – участник различных мероприятий ЦДТ, района, области.</w:t>
      </w:r>
    </w:p>
    <w:p>
      <w:pPr>
        <w:pStyle w:val="Normal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ётные мероприятия ЦДТ, участие в новогодних представлениях,  рождественских, пасхальных праздниках; различных социально – значимых мероприятиях. </w:t>
      </w:r>
    </w:p>
    <w:p>
      <w:pPr>
        <w:pStyle w:val="Normal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нтроль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оручений при организации и ведении де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план 2-го года обу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1559"/>
        <w:gridCol w:w="2126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я тем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 по программе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аттестации/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едение в образователь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тестирования. Викторина по правилам техники безопасности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34"/>
              <w:jc w:val="center"/>
              <w:rPr/>
            </w:pPr>
            <w:r>
              <w:rPr>
                <w:b/>
                <w:sz w:val="28"/>
                <w:szCs w:val="28"/>
              </w:rPr>
              <w:t>Раздел «Декоративно – прикладное творче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Многослойная прорезная бер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34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Анализ выполненных работ, презент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Создание авторских украшений из бер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34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ценка выполненных издел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композиции. Комбинирование бересты и со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выполненных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34"/>
              <w:rPr/>
            </w:pPr>
            <w:r>
              <w:rPr>
                <w:sz w:val="28"/>
                <w:szCs w:val="28"/>
              </w:rPr>
              <w:t>Сувениры из цельного куска бере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-выстав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проектов на основе работы с берестой  соломой по выбору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проектов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«Основы проектн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Понятие «Проект». Виды и этапы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ающее повтор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3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рганизационно – подготовительный этап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по пройденным тем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94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заня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Заключительный этап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 проектов.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здел «Досуговая деятельно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firstLine="3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законы и традиции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firstLine="1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ручений при организации и ведении де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Мастерская Солнца» – участник различных мероприятий ЦДТ, района,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о итогам завершен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kn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kn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kn-IN"/>
        </w:rPr>
        <w:t>Содержание программы 2-го года обучения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 w:bidi="kn-IN"/>
        </w:rPr>
      </w:pPr>
      <w:r>
        <w:rPr>
          <w:rFonts w:eastAsia="Times New Roman" w:cs="Times New Roman"/>
          <w:b/>
          <w:bCs/>
          <w:color w:val="000000"/>
          <w:sz w:val="10"/>
          <w:szCs w:val="10"/>
          <w:lang w:eastAsia="ru-RU" w:bidi="kn-IN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Введение в образовательную программу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Теория. Знакомство  с достижениями учащихся первого раздела обучения. Форма организации занятий этого раздела. Комплекс знаний, умений, которые будут получены по завершению обучения по данному разделу. Планы и задачи на данном разделе. Режим занятий. Инструктаж по технике безопасности.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. Постановка целей на год. Тестирование на мотивацию обуче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. Вопрос – викторина по технике безопасности. Анализ тестирова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а «Основы декоративно – прикладного творчества»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Тема 2. </w:t>
      </w:r>
      <w:r>
        <w:rPr>
          <w:b/>
          <w:sz w:val="28"/>
          <w:szCs w:val="28"/>
          <w:lang w:val="en-US" w:eastAsia="en-US"/>
        </w:rPr>
        <w:t>Многослойная прорезная береста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bCs/>
          <w:sz w:val="28"/>
          <w:szCs w:val="28"/>
          <w:lang w:val="en-US" w:eastAsia="en-US"/>
        </w:rPr>
        <w:t>Теория. Современные мастера прорезных шкатулок: Ю. Михайлов, Виктор Романов (Кемеровскя область), Нина Лукманова (Томск). Сочетание ажурной резьбы с тиснением для придания декоративности. Виды орнаментов. Техника резьбы. Образцы изделий с прорезной берестой в современной жизни. Декоративные и технологические особенности резьбы на бересте. Отделка и монтаж резных вставок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ка. Создание эскизных рисунков для прорезной бересты.Подготовка берестяной основы. Перевод рисунка на основу. Вырезание растительного орнамента. Оценка качества резьбы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Контроль. Анализ выполненных работ, презентац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  <w:lang w:val="en-US" w:eastAsia="en-US"/>
        </w:rPr>
        <w:t>Создание авторских украшений из бересты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Теория. Разновидности украшений из бересты. Разновидности плоских плетенок. Технология плетения ободков. Технология изготовления бус. Сочетание разновидностей деталей. Технология изготовления подвесок, брелоков. Разновидности берестяных цветов.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. Проектирование деятельности. Изготовление ободков, бус, подвесок, браслетов, заколок, брелоков, берестяных цветов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. Оценка выполненных изделий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Объемные композиции. Комбинирование бересты и соломы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. Основы построения композиций. Правила комбинирования материалов. Способы для придания объема изделиям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. Проектирование деятельности. Разработка эскизов. Выполнение объемных композиций.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. Анализ выполненных работ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Сувениры из цельного куска бересты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. Частные коллекции мастеров, работающих с цилиндрическими формами. Сколотень – берестяной цилиндр. Правила заготовки. Виды сувениров из цельного листа бересты. Правила хранения сколотня. Технология обработки цельного издел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. Проектирование деятельности. Обработка цилиндрической формы. Изготовление сувениров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. Мини – выставка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Создание творческих проектов на основе работы с берестой  соломой по выбору учащегос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Теория. Формулировка задачи, поиск и анализ тем проекта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. Сбор, изучение, исследование и обработка необходимой информации. Технологический этап. Заключительный этап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. Защита проектов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здела «Основы проектной деятельности»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>Понятие «Проект». Виды и этапы про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Теория. Понятие «Проект». Виды проектов. Основные этапы проектной деятельности.  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актика. Анализ портфолио и результатов творческих проектов разных лет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онтроль. Оценка проектов по предложенным критер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 – подготовительный этап проек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онятия «Тема», «проблема», «идея» проекта. Шаги первого этапа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Поиск и анализ проблемы или темы </w:t>
      </w:r>
      <w:r>
        <w:rPr>
          <w:rFonts w:cs="Times New Roman" w:ascii="Times New Roman" w:hAnsi="Times New Roman"/>
          <w:i/>
          <w:sz w:val="28"/>
          <w:szCs w:val="28"/>
        </w:rPr>
        <w:t>пилотного или авторского</w:t>
      </w:r>
      <w:r>
        <w:rPr>
          <w:rFonts w:cs="Times New Roman" w:ascii="Times New Roman" w:hAnsi="Times New Roman"/>
          <w:sz w:val="28"/>
          <w:szCs w:val="28"/>
        </w:rPr>
        <w:t xml:space="preserve">  проекта (творческий продукт проектной деятельност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изучение, исследование и обработка необходимой информации, в том числе с помощью информационных  банков, каталогов, других источников, проработка оптимальной иде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оектной деятельности: исследование вариантов конструкции объекта труда (модели, изделия) на основе требований дизайна, экономической оценки  и выбор наиболее оптимального варианта констру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Технологический этап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Шаги второго этапа проек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Планирование технологии изготовления пилотного или авторского проекта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конструкторской и технологической документ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еализация проект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 необходимых материалов, инструментов, приспособлений и оборудования в соответствии с возможностями и имеющимися ресурс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, при необходимости, измен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струкцию и технолог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ологической дисциплины, культуры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качества выполнения изделия, опер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Заключительный этап проек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Шаги третьего этапа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зультатов выполнения темы </w:t>
      </w:r>
      <w:r>
        <w:rPr>
          <w:rFonts w:cs="Times New Roman" w:ascii="Times New Roman" w:hAnsi="Times New Roman"/>
          <w:iCs/>
          <w:sz w:val="28"/>
          <w:szCs w:val="28"/>
        </w:rPr>
        <w:t>пилотного или авторского проекта</w:t>
      </w:r>
      <w:r>
        <w:rPr>
          <w:rFonts w:cs="Times New Roman" w:ascii="Times New Roman" w:hAnsi="Times New Roman"/>
          <w:sz w:val="28"/>
          <w:szCs w:val="28"/>
        </w:rPr>
        <w:t xml:space="preserve"> (объекта проектной деятельности), испытание его на практике, защита (презентация). Портфолио пилотного или авторск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зможностей использования результатов проектной деятельности, реального спроса на рынке товаров, участие в конкурсах и выставках проек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раздела «Досуговая деятельность</w:t>
      </w:r>
    </w:p>
    <w:p>
      <w:pPr>
        <w:pStyle w:val="Normal"/>
        <w:spacing w:before="0" w:after="0"/>
        <w:ind w:right="5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 История, законы и традиции объеди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сновные традиционные дела объединения: день именинника; тематические огоньки; посвящение в кружковцы; день рождения коллектива; экскурсии и походы.</w:t>
      </w:r>
    </w:p>
    <w:p>
      <w:pPr>
        <w:pStyle w:val="Normal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2. Объединение «Мастерская Солнца» – участник различных мероприятий ЦДТ, района, области.</w:t>
      </w:r>
    </w:p>
    <w:p>
      <w:pPr>
        <w:pStyle w:val="Normal"/>
        <w:spacing w:before="0" w:after="0"/>
        <w:ind w:right="5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ётные мероприятия ЦДТ, участие в новогодних представлениях,  рождественских, пасхальных праздниках; различных социально – значимых мероприятиях. </w:t>
      </w:r>
    </w:p>
    <w:p>
      <w:pPr>
        <w:pStyle w:val="Normal"/>
        <w:spacing w:before="0" w:after="0"/>
        <w:ind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троль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поручений при организации и ведении де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 13. Аттестация по итогам завершения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. Подведение итогов год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выставки авторских рабо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граждение учащих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онно – методические условия реализации програм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я дифференцированного обуч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такой организации учебно-воспитательного процесса педагог излагает новый материал всем учащимся одинаково, а для практической деятельности предлагает работу разного уровня сложности в зависимости от возраста, способностей и уровня подготовки каждог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я проектной деятельности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такой организации учебного процесса изучение каждой темы строится, как работа над тематическим проектом, в ходе которой дети сами формируют на доступном им уровне его теоретическое обоснование, разрабатывают технологию его выполнения, оформляют необходимую документацию, выполняют практическую работу; подведение итогов проводится в форме защиты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я проблемного обучения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такой организации учебного процесса педагог не дает детям готовых знаний и умений, а ставит перед ними проблему реальную и максимально связанную с повседневной жизнью детей. Вся учебная деятельность строится, как поиск решения данной проблемы, в  ходе чего учащиеся сами получают необходимые теоретические знания и практические умения и навыки.</w:t>
      </w:r>
    </w:p>
    <w:p>
      <w:pPr>
        <w:pStyle w:val="C3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Здоровьесберегающая технология</w:t>
      </w:r>
      <w:r>
        <w:rPr>
          <w:rStyle w:val="C5"/>
          <w:sz w:val="28"/>
          <w:szCs w:val="28"/>
        </w:rPr>
        <w:t xml:space="preserve"> - направлена на решение приоритетной задачи современного образования - задачи сохранения, поддержания и обогащения здоровья учащихся. </w:t>
      </w:r>
      <w:r>
        <w:rPr>
          <w:sz w:val="28"/>
          <w:szCs w:val="28"/>
        </w:rPr>
        <w:t>В связи с этим актуальной становится интегрированное включение здоровьесберегающих технологий в образовательное пространство занятий. Здоровьесберегающая технология – это целостная система воспитательно-оздоровительных, коррекционных и профилактических мероприятий, которые осуществляются в процессе взаимодействия учащегося и педагога, ребенка и родител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kn-IN"/>
        </w:rPr>
        <w:t>Основные формы и методы организации образовательного процесса.</w:t>
      </w:r>
    </w:p>
    <w:p>
      <w:pPr>
        <w:pStyle w:val="C3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: включает применение освоенного на основе образца или примера. Работа учащихся носит последовательный характер, т.е. выполняется по правилам в похожих ситуациях с предложенным примером, например работа с технологическими картам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kn-IN"/>
        </w:rPr>
        <w:t>Частично-эврис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остоит в обеспечении самостоятельного активного поиска решения ранее выдвинутых познавательных задач, или под руководством педагога. Процесс исследования становится продуктивным, но при этом постепенно проверяется педагогом или самими учащимися на основе работы с программами (в том числе и с  компьютерными) и учебными пособиями</w:t>
      </w: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яснительно-иллюстративный 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учащиеся приобретают знания на занятиях, из учебно-методических источников, через наглядное пособ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следовательский мет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осле переработки информации, постановки проблем и задач учащиеся самостоятельно изучают различные источники информации, проводят наблюдения и выполняют различные действия поискового характер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Содержание программы «Мастерская Солнца» основывается на принципах наглядности и доступности, с учетом познавательных потребностей учащихся, психологических особенностей их возраста, и направлено н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создание условий для развития личности ребён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развитие мотивации личности к творчеств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обеспечение эмоционального благополучия уча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создание условий для творческой самореализации личности уча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укрепление и духовное развитие учащих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взаимодействие педагога с семьё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 w:bidi="kn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kn-IN"/>
        </w:rPr>
        <w:t>Комплексное учебно-методическое обеспечение программы включ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1.Информационное обеспечение: специальная и популярная литература для педагога и для обучающихся, альбомы, журналы, фото и видеоматериа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 xml:space="preserve">2.Алгоритм деятельности: планы последовательности изготовления изделий и анализа проделанной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3.Демонстрационный материал: модели, схемы, таблицы, варианты и последовательность изготовления изделия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 w:bidi="kn-I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kn-IN"/>
        </w:rPr>
        <w:t>Методические разработки занятий и мероприят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методика анализа результатов образователь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методика выявления уровня самооценки учащихся (автор Р.В. Овчарова) (приложение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методика определения ценностно-ориентационного единства коллекти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методика определения психологической атмосферы в коллективе (автор Л.Г. Жедунова) (приложение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методика изучения мотивов участия детей в деятельности (по Л.В. Байбородой) (приложение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Наглядные пособ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гербарии, образцы природных материалов(солома, береста, травы, хвоя, коры деревьев и сухоцвет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образцы с выставок декоративно – прикладного творче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фотоматериалы, видеозаписи и иллюст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карты-трафареты, технологические карты изготовления работ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учебные пособия по работе с природными материал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2475" w:leader="none"/>
          <w:tab w:val="center" w:pos="4961" w:leader="none"/>
        </w:tabs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ие услов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Инструменты и приспособления размещаются в удобном для учащихся месте. Обязательно должно быть предусмотрено место для выставки, а также необходимый набор инструм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Для успешного проведения занятий необходи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инструменты и приспособ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kn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 xml:space="preserve">- шаблоны, трафареты, эскизы, рисунк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бумага, картон, пенопласт, проволока, нитки, клей, ткань, кожа, береста, солома, сухоцветы, мох и другие природные материа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kn-IN"/>
        </w:rPr>
        <w:t>- краски (акварель, гуашь), лак для мебели бесцветный и цветной, аэрозольная крас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данной программы необходимы следующие услов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е стол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шкафы для хранения материа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СО (ноутбук, проектор, экран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менты и материалы для работ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ки, ки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родные материалы: береста, соломка, мох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анцтовары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умага для эскиз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умага декоративна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сс для суш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лей ПВА, клей «Мастер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мк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ртон, ДВП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раски гуашевые, акварельны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жигател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юг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сцветный ла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ьзуемая литератур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едагог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 Махнюк «Береста» 2008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 Ярыш «Берестяное узорочье». 2009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лина Булыгина «Чудо соломка» 2012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митрий Райгородский «Практическая психодиагнистика» 2006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ил Кочев «Секреты бересты» 2004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ина Ускова «Береста русское золото».2007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severberesta.ru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spleteno.ru/publications/beresta/20-zagotovka-beresty.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eferat7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eo/source/edu-content-91897.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ivemaster.ru›…s-solomkoj-chast…podgotovka…rabo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studopedia.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1_25177…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shd w:fill="FFFFFF" w:val="clear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…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shd w:fill="FFFFFF" w:val="clear"/>
            <w:lang w:val="en-US"/>
          </w:rPr>
          <w:t>rabot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shd w:fill="FFFFFF" w:val="clear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single"/>
            <w:shd w:fill="FFFFFF" w:val="clear"/>
            <w:lang w:val="en-US"/>
          </w:rPr>
          <w:t>solomko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.html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ся Гриб «Плетение из соломки» 2005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В.Дубровская. Аппликация из бересты.- М.: АСТ; СПб ООО «Сова»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алия Полтавская « Плетение соломенных лент». 2005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. Корнилова С. И., Галанов А. М. «Уроки изобразительного искусства»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лия Масленникова «Изделия из соломки» 2003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1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color w:val="C0504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504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темы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шаг к созданию символа Неверкин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ожки из бересты для блокнотов и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хонная утварь из берес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тица Солнца из берес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авторской куклы из соло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ульные картины из солом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нок дружбы из бересты и соло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ные композиции из солом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оративные скульптуры из соло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C0504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апредметные результаты по итогам освоения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тслеживания метапредметных результатов учащихся в объединении функционирует индивидуальная карточка учета результатов обучения по дополнительной образовательной программе. В неё включены общеучебные умения и навыки, которыми овладевает учащийся в любом детском объединен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детских объединениях Цента детского творчества функционирует трёхбалльная система оценивания предметных и метапредметных результатов учащих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балл – минимальный (репродуктивный) уровень освоения програм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балла – средний (продуктивный) уровень освоения программ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балла – максимальный (творческий) уровень освоения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соотнести количество баллов с уровнями успешности, то получится следующе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балл – Необходимый уровень (базовый) – решение типовой задачи, подобной тем, что решали уже много раз, где требовались отработанные действия и усвоенные зна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балла – Повышенный уровень (программный) –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 балла – Максимальный уровень (творческий)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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е «сверхзадачи», для которой потребовались либо самостоятельно добытые знания, либо новые, самостоятельно усвоенные умения и действия, требуемые на следующих ступенях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нкета учащимся по выявлению уровня самооценки (по Р.В. Овчарово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– да; 1 – трудно сказать; 0 –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е нравится создавать фантастические проек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гу представить себе то, чего не бывает на св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уду участвовать в том деле, которое для меня но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ыстро нахожу решения в трудных ситуа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основном стараюсь обо всем иметь свое мн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е нравится находить причины своих неуда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аюсь дать оценку поступкам и событиям на основе своих убежд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огу обосновать: почему мне что-то нравится или не нрави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е нетрудно в любой задаче выделить главное и второстепен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бедительно могу доказать право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мею сложную задачу разделить на несколько прост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 меня часто рождаются интересные иде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не интереснее работать творчески, чем по-друго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ремлюсь всегда найти дело, в котором могу проявить творчеств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не нравится организовывать своих товарищей на интересные де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ля меня важно, как оценивают мой труд окружающ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зульта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4-32 балла – высокий уров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2-24 балла – средн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-12 баллов – низ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тодика изучения мотивов участия детей в деятель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(по Л.В. Байбородой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: выявление мотивов учащихся в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д проведения: учащимся предлагается определить, что и в какой степени привлекает их в совмест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твета используется следующая шкал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– привлекает очень сильн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– привлекает в значительной степе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– привлекает слабо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 – не привлекает совс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 привлекает в деятельно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тересное де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ние с разными люд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мощь товарищ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передать свои 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ворч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обретение новых знаний, ум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зможность руководить друг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частие в делах своего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роятность заслужить уважение товарищ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делать доброе дело для друг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делиться среди друг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работать у себя определенные черты характ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ботка и интерпретация резуль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определения преобладающих мотивов следует выделить следующие блок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коллективные мотивы (п. 3, 4, 8, 10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личностные мотивы (п. 1, 2, 5, 6, 12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престижные мотивы (п. 7, 9, 1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равнение средних оценок по каждому блоку позволяет определить преобладающие мотивы участия школьников в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етодика изучения социализированност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(социальной адаптированности, активности, автономности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равственной воспитанности) личности уча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(по М.И. Рожкову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Цель: 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од проведения: у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– всегда; 3 – почти всегда; 2 – иногда; 1 – очень редко; 0 – никог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аюсь слушаться во всём своих учителей и р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читаю, что всегда надо чем-то отличаться от друг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 что бы я ни взялся – добиваюсь успех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умею прощать люд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читаю, что делать людям добро – это главное в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щаясь с товарищами, отстаиваю своё м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я что-то задумал, то обязательно сдела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е нравится помогать люд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не хочется, чтобы со мной все дружи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мне не нравятся люди, то я не буду с ними общать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емлюсь всегда побеждать и выигрыва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живаю неприятности других, как сво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емлюсь не ссориться с товарищ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аюсь доказать свою правоту, даже если с моим мнением не согласны окружающ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я берусь за дело, то обязательно доведу его до кон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аюсь защитить тех, кого обижаю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  5   9   13   17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   6   10  14   1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   7   11  15   19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   8   12  16   20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ботка полученных данны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еднюю оценку социальной адаптированности учащихся получают при сложении всех оценок первой строчки и делении этой суммы на пять.  Оценка автономности высчитывается на основе аналогичных операций со второй строчкой. Оценка социальной активности – с третьей строчкой. Оценка приверженности детей гуманистическим нормам жизнедеятельности (нравственности) – с четвертой строчк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(ют) низкий уровень социальной адаптирован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одика «Психологическая атмосфера в коллективе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подготовлена Л.Г. Жедуновой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зучить психологическую атмосферу в коллекти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Ход прове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ждому педагогу, учащемуся предлагается оценить состояние психологической атмосферы в коллективе по девятибалльной системе. Оцениваются полярные каче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ужелюбие               Враждеб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ие                  Несоглас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довлетворенность         Неудовлетворен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влеченность              Равнодуш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ивность          Нерезультатив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плота взаимоотношений  Холодность взаимоотнош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трудничество           Отсутствия сотрудниче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заимная поддержка        Недоброжела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нимательность           Ску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пешность               Неуспешност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м выше балл, тем выше оценка психологического климата, и наоборот. Анализ результатов предполагает субъективные оценки состояния психологического климата и их сравнение между собой, а также вычисление средней для коллектива оценки атмосфе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лгоритм творческого проек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ворческий проект – самостоятельная итоговая работа учащихся, выполненная под руководством педагог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ворческий проект – учебно –трудовое задание, активизирующее деятельность учащихся, в результате которой ими создается продукт, обладающей субъективной, а иногда и объективной новизн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огика построения деятельности обучающихся при выполнении проектов должна соотвествовать общей структуре проектирования. На этой основе выделяются основные этапы проектной деяте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рганизационно – подготовительны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технологическ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заключительн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ганизационно – подготовительны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сматривает определение потребностей и возможностей деятельности, основанной на умении генерировать и анализировать идеи, формулировать проблему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Краткая формулировка задачи. Поиск и анализ проблемы или темы предложенного проекта (объекта проектной деятельност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Сбор, изучение, исследование и обработка необходимой информации, в том числе с помощью информационных банков, каталогов, других источников, проработка оптимальной иде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Планирование проектной деятель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определение критериев, которым должно соответствовать проектируемое издел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исследование вариантов кострукции объекта труда (модели, изделия) на основе требований дизайна, экономической оцен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выбор и проработка наиболее оптимального варианта конструкции и технологии изготовления модели, издел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вершающим элементом этого этапа является планирование технологии изготовления, где учащиеся осуществляют такие действия, как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одбор инструментов и оборуд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пределение последовательности технологических опреац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ыбор оптимальной технологии изготовления издел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хнологический эта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ключает планирование, составление необходимой документации, организацию безопасных условий труда, соблюдение технологической дисциплины, культуры труда, качество выполненной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Составление конструкторской и технологической докумен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Выполнение запланированных тренировочных упражнений и технологических операций, необходимых материалов, инструментов, приспособлений и оборудования в соответствии с возможностями и имеющимися ресурс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Практическая реализация проекта, подбор необходимых материалов, инструментов, приспособлений и оборудования в соответствии с возможностями и имеющимися ресурс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Внесение, при необходимости, изменений в конструкцию и технолог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Соблюдение технологической дисциплины, культуры тру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Текущий контроль качества выполнения изделия, опер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Заключительный этап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ключает оформление и презентацию работы, ее оценку исполните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Оценка качества реализации проекта, включая его влияние на окружающую сре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Анализ результатов выполнения темы проекта (объекта проектной деятельности), испытание его на практике, защита (презентаци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Изучение возможностей использования результатов проектной деятельности, реального спроса на рынке товаров, участие в конкурсах и выставках про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ачестве оценки результатов выполнения проекта могут использоваться конструктивные, технологические, экологические, эстетические и маркетинговые критерии, оригинальность и качество выполнения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ребования к оформлению творчекого проек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итульный ли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верхнем поле указывается полное наименование учреждения. В среднем дается название проекта без слов «тема» и кавычек. Оно должно быть кратким и точным - соответствовать основному содержанию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главле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в котором приводятся все заголовки поянительной записки и указываются страницы, на которых они находятс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ведение к работ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В нем обосновывается актуальность проблемы, цель и содержание поставленных задач, формулируется ожидаемый результа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бор материалов, инструментов, приспособл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Для изготовления изделия выбирается материал, приводится экологическое заключение об использовании и применении материалов. Из инструментов приводится необходимый перечень инструментов, приспособлений и технологическое оборудование для изготовления издел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арианты конструкции издел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Необходимо разработать банкидей и предложений по решению проблемы. Важно дать объективную оценку каждому из предлагаемых вариантов, при этом воспользоваться рядом определенных критерие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бор конструк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При выборе конструкции опираемся на предыдущие записи. Выбираем вариант, в котором больше всего преимуществ и меньше недостатков. Находим оптимальный вариант изделия, который предлагается разрабатыва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ческая часть проек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Указывается последовательность выполнения объекта. Она включает в себя перечень этапов, технологическую карту, в которой описывается алгоритм операций, суказанием инструментов, материалов и способов обработки. Приводим вариант ее оформ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 </w:t>
      </w:r>
      <w:r>
        <w:rPr/>
        <w:t>вариан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7"/>
        <w:gridCol w:w="2083"/>
        <w:gridCol w:w="40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исание операц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ф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зображение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414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орудование, станки, инструменты, приспособлен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2 </w:t>
      </w:r>
      <w:r>
        <w:rPr/>
        <w:t>вариан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41"/>
        <w:gridCol w:w="1742"/>
        <w:gridCol w:w="1841"/>
        <w:gridCol w:w="224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звание операци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ски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исание операций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струменты и приспособления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. Эргономические и экологические требования издел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ое внимание необходимо уделить экологической оценке проекта: обоснование того, что изготовление и эксплуатация проектируемого изделия не повлекут за собой изменения в окружающей среде, нарушений в жинедеятельности челове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Экономический расчет изготовления издел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Представляется полный расчет на изготовления изделия, привлечения внимания учащихся, родителей и учителей с целью его реал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клам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При разработке рекламы учащийся использует различные способы для создания широкой известности изделия, привлечения внимания учащихся, родителей и учителей с целью его реализ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BannikovaAP">
    <w:altName w:val="Cambria"/>
    <w:charset w:val="cc"/>
    <w:family w:val="roman"/>
    <w:pitch w:val="default"/>
  </w:font>
  <w:font w:name="Lucida Grande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eastAsia="Times New Roman" w:cs="Verdana"/>
      <w:b/>
      <w:bCs/>
      <w:color w:val="4F5A3C"/>
      <w:spacing w:val="24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color w:val="4F5A3C"/>
      <w:spacing w:val="24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qFormat/>
    <w:rPr/>
  </w:style>
  <w:style w:type="character" w:styleId="2">
    <w:name w:val="Заголовок 2 Знак"/>
    <w:qFormat/>
    <w:rPr>
      <w:rFonts w:ascii="Cambria" w:hAnsi="Cambria" w:eastAsia="Times New Roman" w:cs="Tunga"/>
      <w:b/>
      <w:bCs/>
      <w:i/>
      <w:iCs/>
      <w:sz w:val="28"/>
      <w:szCs w:val="28"/>
    </w:rPr>
  </w:style>
  <w:style w:type="character" w:styleId="Style19">
    <w:name w:val="Основной текст Знак"/>
    <w:qFormat/>
    <w:rPr/>
  </w:style>
  <w:style w:type="character" w:styleId="Style20">
    <w:name w:val="текст с табом Знак"/>
    <w:qFormat/>
    <w:rPr>
      <w:rFonts w:ascii="Arial" w:hAnsi="Arial" w:cs="Calibri"/>
      <w:color w:val="000000"/>
      <w:sz w:val="22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Style22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Style2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миша3"/>
    <w:basedOn w:val="Normal"/>
    <w:qFormat/>
    <w:pPr>
      <w:overflowPunct w:val="false"/>
      <w:autoSpaceDE w:val="false"/>
      <w:spacing w:lineRule="auto" w:line="240" w:before="40" w:after="0"/>
      <w:jc w:val="both"/>
    </w:pPr>
    <w:rPr>
      <w:rFonts w:ascii="Baltica;Arial" w:hAnsi="Baltica;Arial" w:eastAsia="Times New Roman" w:cs="Times New Roman"/>
      <w:sz w:val="24"/>
      <w:szCs w:val="20"/>
    </w:rPr>
  </w:style>
  <w:style w:type="paragraph" w:styleId="105">
    <w:name w:val="Текст 10_5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Cambria" w:hAnsi="BannikovaAP;Cambria" w:cs="Tunga"/>
      <w:sz w:val="24"/>
      <w:szCs w:val="24"/>
      <w:lang w:bidi="kn-I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29">
    <w:name w:val="текст с табом"/>
    <w:basedOn w:val="Normal"/>
    <w:qFormat/>
    <w:pPr>
      <w:widowControl w:val="false"/>
      <w:suppressLineNumbers/>
      <w:tabs>
        <w:tab w:val="clear" w:pos="708"/>
        <w:tab w:val="left" w:pos="9356" w:leader="underscore"/>
      </w:tabs>
      <w:spacing w:lineRule="auto" w:line="240" w:before="0" w:after="0"/>
    </w:pPr>
    <w:rPr>
      <w:rFonts w:ascii="Arial" w:hAnsi="Arial" w:cs="Arial"/>
      <w:color w:val="000000"/>
      <w:sz w:val="22"/>
      <w:szCs w:val="18"/>
      <w:lang w:val="en-US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rberesta.ru/" TargetMode="External"/><Relationship Id="rId4" Type="http://schemas.openxmlformats.org/officeDocument/2006/relationships/hyperlink" Target="http://spleteno.ru/publications/beresta/20-zagotovka-beresty.html" TargetMode="External"/><Relationship Id="rId5" Type="http://schemas.openxmlformats.org/officeDocument/2006/relationships/hyperlink" Target="http://referat7.ru/" TargetMode="External"/><Relationship Id="rId6" Type="http://schemas.openxmlformats.org/officeDocument/2006/relationships/hyperlink" Target="http://referat7.ru/neo/source/edu-content-91897.html" TargetMode="External"/><Relationship Id="rId7" Type="http://schemas.openxmlformats.org/officeDocument/2006/relationships/hyperlink" Target="http://yandex.ru/clck/jsredir?from=yandex.ru%3Byandsearch%3Bweb%3B%3B&amp;text=&amp;etext=540.0QKBjDzbH_cAplxIxvff1OdtLUt-HPS9LHtmcd29FgKDfz7C9ovjaBDSkmdhAXSxH6HAbFO4rWJI26i8Iv5uivoh9wvnivWEZTnkjxs07xAKfDgGcQ_uBqBVE38UEoSn1l8EVdnuhnKsS8iW8emnWBGe2r-N6RUDgNnoi5RAFYPFdKGNPA0SFGD7byR4842jBOQylLuTvsrw76_wK5ICO7_NOSogh6Zl4E7oUSNesYu-KlNamyCDgdh7WJ5FrcWtQrE0P-POhXIuwF84JJWtr-C8rETnk58HVQaBlDJDeFk.37acf83b04384ee773c6e0d59097ad4344417e2d&amp;uuid=&amp;state=AiuY0DBWFJ4ePaEse6rgeKdnI0e4oXuRYo0IEhrXr7y5Zt8hhlSFWvjGOyl7O8wleTX5YZvpCLrJFNnwGF6GLTTTugOF8NgRfQhUWK_gFqNbPClX5rewUge4sUMbSJlJEXFHWxxXNcV1rmAxD0Yr8nMs8ALzbUvEKak6uh9pkZK99w4JWcwW-ohqlyeJrivwEQnl4L5jvdnAuY74RC7bMiQFZz08DfBA8zhcx4-GXmxENu9UHjEYbzF-YrWeFJzTjJZfkLCdlOw&amp;data=UlNrNmk5WktYejR0eWJFYk1LdmtxaGRsX2puYnA0U0VVbldyenREOXpzbk1tT3kydkI0djMtZFJZYnh4c3dIVFhINE5vUlI0eWJwU2UzZ2tIUFFfRDZ4SVNZX190LVNq&amp;b64e=2&amp;sign=0d9000c03dc3805a349b71e5c6bf8fd0&amp;keyno=0&amp;l10n=ru&amp;cts=1418712514510&amp;mc=4.5662994089240545" TargetMode="External"/><Relationship Id="rId8" Type="http://schemas.openxmlformats.org/officeDocument/2006/relationships/hyperlink" Target="http://studopedia.net/1_25177_zadachi-po-obucheniyu-detey--let-rabote-s-solomkoy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9:00Z</dcterms:created>
  <dc:creator>Home</dc:creator>
  <dc:description/>
  <dc:language>en-US</dc:language>
  <cp:lastModifiedBy>tzdtn</cp:lastModifiedBy>
  <cp:lastPrinted>2021-03-30T14:54:00Z</cp:lastPrinted>
  <dcterms:modified xsi:type="dcterms:W3CDTF">2022-09-30T11:29:00Z</dcterms:modified>
  <cp:revision>2</cp:revision>
  <dc:subject/>
  <dc:title/>
</cp:coreProperties>
</file>