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709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8210" cy="304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709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Дополнительная общеобразовательна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общеразвивающая  программ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художественной направленност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ru-RU"/>
        </w:rPr>
        <w:t>«Плетение из бумажной лозы»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>Возраст учащихся: 8-14 лет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>Срок реализации: 2 года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оставитель: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Елакова Светлана Николаевна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Неверкино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од разработки 2018 год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«Плетение из бумажной лозы» художественной направленности, авторская, апробирована на базе МБОУ ДО Центра детского творчества села Неверкино с 2018 года. Работа по данной программе планируется так, чтобы занятия по плетению расширяли и углубляли знания по работе  с бумагой и другими материалами, совершенствовали навыки и умения, получаемые вне учреждения дополнительного образования. Работа на занятиях по данной  программе организовывается с учетом опыта учащихся и их возрастных особеннос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грамма приведена в соответствие с современной нормативно-правовой баз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9.12.2012 № 273-ФЗ «Об образовании в РФ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я Правительства РФ от 29 мая 2015 г. № 996-р «Об  утверждении Стратегии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проекта «Успех каждого ребенка» национального проекта «Образование», утвержденного протоколом № 16 президиума Совета при Президенте РФ по стратегическому развитию и национальным проектам от24.12.20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а Министерства образования и науки Российской Федерации (Минобрнауки России) от 09.11.2018 г. № 196 г. Москва «Об утверждении Порядка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а Минобрнауки России от 18.11.2015 г. № 09-3242 «О методических рекомендациях по проектированию дополнительных общеобразовательных програм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а Минобрнауки РФ № 816 от 23.08.2017 «Об утверждении порядка применения организациями электронного обучения и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рядка зачета организацией, осуществляющих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, утвержденный Приказом Министерства науки и высшего образования РФ и Министерства просвещения РФ от 30 июля 2020 г. № 845/369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лавного государственн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анитарного врача РФ от 2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2020№28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анитар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авил СП 2.4. 3648-20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анитар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Устава МБОУ ДО ЦДТ села Неверки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оложения о дополнительной общеобразовательной общеразвивающей программы МБОУ ДО ЦДТ села Неверкино приказ №19 от 15.05.2020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Положения об аттестации учащихся МБОУ ДО ЦДТ села Неверкино.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ой частью нашего общества становится стремление удержать национальные традиции, не дать общественному сознанию забыть о своих корнях, опереться на элементы национальной культуры, которые прочно связывают прослое с настоящим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плетение один из самых простых, увлекательных и доступных видов декоративно-прикладного творчества, народного промысл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ую ивовую лозу легко заменяют лоза бумажная, поэтому программа знакомит детей не только с основами плетения, но и сволшебным миром бумаги, её свойствами, структурой и особенностями ее исполь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щихся - это возможность погрузиться в уникальную творческую атмосферу дополнительного образования, попробовать себя в декоративно-прикладном творчестве. На занятиях дети познают азы скручивания газетных трубочек, основы колористических решений, осваивают основные приемы плетения. Особенно увлекает занятие по плетению и декорированию сплетённых издел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ткая характеристика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личительной особенностью и новиз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её универсальность, возможность её применения для различного возрастного контингента, начиная с младшего до старшего школьного возраста. Важным моментом в практической реализации данной программы является знакомство родителей с деятельностью творческого объединения по данной программе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ни помогут детям заранее подготовить нужные материалы к работ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сная связь с семьями учащихся способствует их нравственно – эстетическому воспитанию. На занятиях с детьми акцентируется внимание не на изготовлении конкретного изделия, а на ее конструктивном построении, общей закономерности устройства изделия этого типа, показываются  варианты, чтобы дети могли работать самостоятельно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 </w:t>
      </w:r>
      <w:r>
        <w:rPr>
          <w:rFonts w:cs="Times New Roman" w:ascii="Times New Roman" w:hAnsi="Times New Roman"/>
          <w:sz w:val="28"/>
          <w:szCs w:val="28"/>
        </w:rPr>
        <w:t>творческой деятельности учащихся в течение года участвуют в конкурсах-выставках, фестивалях и других мероприят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ой подход, как свидетельствует практика, значительно повышает интерес к знаниям, а это является главным стимулом для занятий в творческом объедин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дагогическая целесообраз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выстроено таким образом, чтобы помочь учащемуся постепенно, шаг за шагом раскрыть в себе творческие способности и самореализоваться в современном мир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нообразие техник плетения и использование дополнительных материалов, позволяет избежать монотонности в обучении. Такая деятельность объединяет в себе систему интеграции традиционных и инновационных форм, методов и приемов обучения плетению, которая направлена на создание необходимых условий для развития,  мотивационной сферы и творческого потенциала личности учащего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ь интерес к декоративно-прикладному творчеству через обучение основам плетения из бумажной лоз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ы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формировать базовые технологические знания, необходимые при работе с бумаго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учить самостоятельно, конструировать творческие издел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ь самостоятельность, ответственность, активность в процессе занятий в объединении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ь  умение выделять главное в изучаемом материале, формулировать выводы, обобщать изучаемые понятия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ь творческие способности: фантазию, эстетический вку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питать объективную самооценку и способность к самореализации в творчеств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формировать умение добиваться успешного достижения поставленных целе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питать уважительное отношение между учащимися творческого объединения в совместной творческ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питать умение самостоятельно пользоваться полученными знаниями и практическими навыками в повседневной жиз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раст уча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ресована учащим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возрасте от 8 до 14 лет, при ее разработке и составлении содержания учитывались возрастные особенности данного возраста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ая деятельность в данном возрасте  ставит учащегося  в новую социальную позицию ученика. Через выполнение этой новой деятельности и через эту новую позицию определяются все остальные отношения ребенка с взрослыми и сверстниками. При переходе к подростковому возрасту вновь меняется ведущая деятельность. Учебная деятельность сохраняет свою актуальность и значение, занимая по объему основное место в жизни учащихся. Но по своей психологической роли она уже не является ведущей. Ведущей деятельностью становится теперь развернутая общественно полезная деятельность во всех ее вариантах: трудовая, общественно - организационная, художественная. При этом учебная деятельность может и должна стать одной из форм общественно полезной деятельност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ъем и сроки реализации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два года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год – 216 час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год - 216 ча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жим зан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первый год обучения, 6 занятий в неделю. Длительностью 45 мину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год обучения 6 занятий в неделю. Длительностью 45 минут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реализации программы:</w:t>
      </w:r>
      <w:r>
        <w:rPr>
          <w:sz w:val="28"/>
          <w:szCs w:val="28"/>
        </w:rPr>
        <w:t xml:space="preserve"> очная, при корректировке учебных занятий возможно применение дистанционных образовательных технологий. Дистанционная форма организации образовательного процесса базируется на принципе активизации самостоятельной работы учащегося в компьютерной среде мессенджеров:</w:t>
      </w:r>
      <w:r>
        <w:rPr/>
        <w:t xml:space="preserve"> </w:t>
      </w:r>
      <w:r>
        <w:rPr>
          <w:sz w:val="28"/>
          <w:szCs w:val="28"/>
        </w:rPr>
        <w:t>ватсап, вайбер, сети ВК, платформе «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» . 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аботы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 (используется на практических занятиях)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ая (используется на практических занятиях и общих занятиях); индивидуальная (используется при подготовке и выполнении творческих работ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тоды работы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естны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ктическая и поисковая деятельност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блемные ситуации, эксперимент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блюдени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ос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стер- класс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тав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ы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удиторная, внеаудиторна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иды деятельности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муникативна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знавательно-исследовательска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нструировани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рудова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грова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редством педагогической диагностик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вляется мониторинг результативности творческой деятельности учащихся.  Она проявляется и отслеживается: в выставках, конкурсах, мастер-классах, открытых занятиях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текущий контроль успеваемости, промежуточную аттестацию. Текущий контроль знаний обучающихся осуществляется педагогом на всех занятиях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ежуточная аттестация </w:t>
      </w:r>
      <w:r>
        <w:rPr>
          <w:rFonts w:cs="Times New Roman" w:ascii="Times New Roman" w:hAnsi="Times New Roman"/>
          <w:sz w:val="28"/>
          <w:szCs w:val="28"/>
        </w:rPr>
        <w:t xml:space="preserve">проводится в форме просмотров работ обучающихся. По окончании учебного года проводится аттестация, вид аттестации – выставка, творческий проект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педагогической диагностик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агностирование (составление диагностических карт, анкетирование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дивидуальные собесед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истематизация и анализ выявленных пробле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учение продуктов детск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едства обуч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струкционные и  технологические карт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дактический материа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ебно-методические пособ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образительные пособ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хнические средства обуч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ебное оборудовани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струменты и материал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нцу первого года обучения учащиеся овладеют следующими компетенциям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оретические компетен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учат термины необходимые в  процессе плетения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учатся следовать устным инструкциям, читать и зарисовывать схемы изделий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ят знания о месте и роли декоративно - прикладного искусства в жизни человек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рактические компетен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могут  пользоваться схемами и применять их для создания творческих продуктов труд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учатся размечать материалы с помощью трафаретов, шаблонов, линейки, угольника, вырезать строго по разметк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 концу второго года обучения учащиеся овладеют следующими компетенциям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оретические компетен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атся использовать речевые средства для решения различных коммуникативных задач, строить монологическое высказыва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рактические компетен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учатся создавать композиции с использованием различных видов плетен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удут уметь плести сложные формы без заготовок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учатся осуществлять самоконтроль, взаимный контроль и оказывать в сотрудничестве необходимую помощь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могут представлять и защищать выполненные работы и творческие проект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подведения итогов реализации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входящий, текущий, промежуточный и итоговы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обу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учность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т принцип предопределяет сообщение учащимся только достоверных, проверенных практикой сведен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оступность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атривает соответствие объема и глубины учебного материала уровню общего развития учащихся в данный период, благодаря чему, знания и навыки могут быть сознательно и прочно усво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еятельностный подх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з систему мероприятий (дел, акций) учащиеся включаются в различные виды деятельности, что обеспечивает создание ситуации успеха для каждого учащего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вязь теории с практико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ывает вести обучение так, чтобы учащиеся могли сознательно применять приобретенные ими знания на практике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оспитательный характер обуч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 не только приобретают знания и нарабатывают навыки, но и развивают свои способности, умственные и моральные каче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Наглядность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ение различных технологий работы с бумагой на конкретных изделиях. Для наглядности применяются существующие видео материалы, а также демонстрационные материалы своего изготовл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истематичность и последовательность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материал дается по определенной системе и в логической последовательности с целью лучшего его освоения. Как правило, этот принцип предусматривает изучение предмета от простого к сложному, от частного к общему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инцип творче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е дело, занятие – творчество учащегося (или коллектива учащихся) и педагог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Индивидуальный подход в обучен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обучения педагог исходит из индивидуальных особенностей учащихся  и доводит его подготовленность до уровня общих требован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Учебный пла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ные курсы (ознакомите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культурный (базовый)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ение процесса изготовления бумажной лозы, ее подготовка к плет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ение техники пле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ная деятельность (мероприятия, конкурс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занятий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в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ебно-тематический план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992"/>
        <w:gridCol w:w="1134"/>
        <w:gridCol w:w="1310"/>
        <w:gridCol w:w="1667"/>
      </w:tblGrid>
      <w:tr>
        <w:trPr>
          <w:trHeight w:val="2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я тем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аттестации, контроля.</w:t>
            </w:r>
          </w:p>
        </w:tc>
      </w:tr>
      <w:tr>
        <w:trPr>
          <w:trHeight w:val="2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етирование.</w:t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воение процесса изготовления бумажной ло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правильности.</w:t>
            </w:r>
          </w:p>
        </w:tc>
      </w:tr>
      <w:tr>
        <w:trPr>
          <w:trHeight w:val="2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краска бумажной ло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по актуализации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воение техники плоскостного плетени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воение техники объемного пле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ная деятельность (мероприятия, конкурсы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о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водное занят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таж по ТБ. Тестирование на мотивацию обучения. Презентация «Плетение из бумажной лозы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риемы техники плет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нализ тестирования. Вопрос – викторина по правилам техники безопас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воение процесса изготовления бумажной ло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исхождение бумаги, способы ее покраски, формы для отливки бума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процесса изготовления бумажной лозы (бумажные трубочки) на спицах разного диамет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. Наблюдение за ходом работы, исправление ошибо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3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краска бумажной лоз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раска бумажной лозы: виды, спосо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для окрашивания: морилка, строительная грунтовка и колеры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риловый ла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ыты по окрашиванию Контроль. Беседа по актуализации зн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воение техники плоскостного плет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техникой плетения одной трубочкой «плетёнка». Техника плетения веревочкой. Плетение в три трубочки, ситцевое плетение. Разбор схем, плетение по образц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техник плетения по видео мастер классам. Плетение круглого, квадратного, овального дна. Изготовление сувенира из заданных форм. Формирование края издел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. Проверка качества плет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5. Освоение техники объемного плет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. Знакомство с объемной техникой плет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. Освоение плетения на заданных формах. Изготовление собственных объемных форм. Плетение по схемам и без ни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. Проверка качества плетения. Выставка рабо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5. Воспитательная деятельность (мероприятия, конкурсы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. Правила подготовки к мероприятиям, техника безопас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. Заучивание стихов, песен. Подготовка праздничных номеров к мероприятиям. Подготовка к конкурса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. Творческий конкурс - смот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тоговое занятие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актика</w:t>
      </w:r>
      <w:r>
        <w:rPr>
          <w:b/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Итоговое занятие. Выставка работ. Коллекция идей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. Презентация собственных работ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торой год обучения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бно-тематический план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992"/>
        <w:gridCol w:w="1134"/>
        <w:gridCol w:w="1310"/>
        <w:gridCol w:w="1667"/>
      </w:tblGrid>
      <w:tr>
        <w:trPr>
          <w:trHeight w:val="15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я тем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аттестации, контроля.</w:t>
            </w:r>
          </w:p>
        </w:tc>
      </w:tr>
      <w:tr>
        <w:trPr>
          <w:trHeight w:val="2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етирование.</w:t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зготовления бумажной ло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правильности.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краска бумажной ло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по актуализации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воение сложных форм пле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.</w:t>
            </w:r>
          </w:p>
        </w:tc>
      </w:tr>
      <w:tr>
        <w:trPr>
          <w:trHeight w:val="1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летение сувенира по собственным эскиз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рабо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ная деятельность (мероприятия, конкурсы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о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ве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планом работы на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зентация работ мастериц по плетению из бумажной лозы видео – мастер класс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зготовления бумажной ло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ория. Технология накручивания трубочек на станк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ка. Изготовление лозы разного диаметра (возможно в дистанционном формате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. Анализ имеющихся зн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раска бумажной ло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еория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ехнология изготовления цветной вытяжки из коры деревьев, для окрашивания лоз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актика. Окрашивание лозы разными способами: кистью, купание, погруж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. Фронтальный опрос по пройденному материал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воение сложных форм плете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опулярность  плетения дизайнерских объектов из бумажных трубоч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актика. Изготовление картонных форм для плетения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етение сложных объемных форм. Разработка схем, плетение арт - объектов по н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. Выставка изделий и их презент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летение сувенира по собственным эскиза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еория. Правила разработки эскиз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етение по собственным эскиз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. Проверка качества плет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6. Воспитательная деятельность (мероприятия, конкурсы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. Правила подготовки к мероприятиям в дистанционном формате, техника безопас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. Заучивание стихов, песен. Подготовка праздничных номеров к мероприятиям. Подготовка к конкурс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тоговое занятие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ория</w:t>
      </w:r>
      <w:r>
        <w:rPr>
          <w:b/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Итоговое занятие. Выставка работ. Коллекция ид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актик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ниторинг. Итоговая выстав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ое обеспечение программ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Учебно-методическая литература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- учебные пособия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- каталоги, альбомы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- частные методики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-методические пособия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- методические разработки и  указ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Учебно-наглядные пособ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- плакаты, 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- схемы, 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- рисунки, 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- фотографии, 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чертежи,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технические средства обучения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аудиовизуальные (ноутбук, мультимедиа-система, интернет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струменты и материалы, необходимые для работы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менты: цветные карандаши, простые карандаши, линейки 20 см, ножницы, нож для бумаги, кисти для клея №8, спицы, шпаж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: газетная бумага, оберточная бумага, частично для украшения бумага белая, бумага цветная, бумага цветная для аппликации, бумага для черчения А3, картон белый, картон цветной, клей ПВА, клей карандаш, краски акриловые в наборе, шпагат салфетки для декупажа разных цве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 для педаго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арова Л.Н. Как развить творческую индивидуальность младших школьников. Начальная школа, 1998 г. № 4, с. 80-81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йлова Л.Н. Буданова Г.П. Дополнительное образование: норматив. док. и материалы. – М: Просвящение, 2008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ена Тищенко «Плетение из газет. Основы мастерства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рина Егорова «Плетение из газет», 2014 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на Майорова. «Плетение из бумажной лозы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а Министерства образования и науки Российской Федерации (Минобрнауки России) от 09.11.2018 г. № 196 г. Москва «Об утверждении Порядка деятельности по дополнительным общеобразовательным программам». 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 для детей и роди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Extendedtextshort"/>
          <w:rFonts w:ascii="Times New Roman" w:hAnsi="Times New Roman" w:cs="Times New Roman"/>
          <w:sz w:val="28"/>
          <w:szCs w:val="28"/>
        </w:rPr>
      </w:pPr>
      <w:r>
        <w:rPr>
          <w:rStyle w:val="Extendedtextshort"/>
          <w:rFonts w:cs="Times New Roman" w:ascii="Times New Roman" w:hAnsi="Times New Roman"/>
          <w:sz w:val="28"/>
          <w:szCs w:val="28"/>
        </w:rPr>
        <w:t>Семенова О. Ю. "Плетение из газетных трубочек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Extendedtextshort"/>
          <w:rFonts w:cs="Times New Roman" w:ascii="Times New Roman" w:hAnsi="Times New Roman"/>
          <w:sz w:val="28"/>
          <w:szCs w:val="28"/>
        </w:rPr>
        <w:t>Торманова А. «Плетение из газетных трубочек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ru-RU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users/mirabelika/rubric/5918005/</w:t>
        </w:r>
      </w:hyperlink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ru-RU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pletenie-iz-gazet.html</w:t>
        </w:r>
      </w:hyperlink>
    </w:p>
    <w:p>
      <w:pPr>
        <w:pStyle w:val="Normal"/>
        <w:autoSpaceDE w:val="false"/>
        <w:ind w:firstLine="709"/>
        <w:jc w:val="both"/>
        <w:rPr>
          <w:rStyle w:val="Extendedtextshort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kn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C0">
    <w:name w:val="c0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 табом Знак"/>
    <w:qFormat/>
    <w:rPr>
      <w:rFonts w:ascii="Arial" w:hAnsi="Arial" w:eastAsia="Calibri" w:cs="Calibri"/>
      <w:color w:val="000000"/>
      <w:sz w:val="22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ru-RU"/>
    </w:rPr>
  </w:style>
  <w:style w:type="paragraph" w:styleId="Style23">
    <w:name w:val="текст с табом"/>
    <w:basedOn w:val="Normal"/>
    <w:qFormat/>
    <w:pPr>
      <w:widowControl w:val="false"/>
      <w:suppressLineNumbers/>
      <w:tabs>
        <w:tab w:val="clear" w:pos="708"/>
        <w:tab w:val="left" w:pos="9356" w:leader="underscore"/>
      </w:tabs>
    </w:pPr>
    <w:rPr>
      <w:rFonts w:ascii="Arial" w:hAnsi="Arial" w:eastAsia="Calibri" w:cs="Arial"/>
      <w:color w:val="000000"/>
      <w:sz w:val="22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iveinternet.ru/users/mirabelika/rubric/5918005/" TargetMode="External"/><Relationship Id="rId4" Type="http://schemas.openxmlformats.org/officeDocument/2006/relationships/hyperlink" Target="https://eknigi.org/dom_i_semja/44318-pletenie-iz-gaze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50:00Z</dcterms:created>
  <dc:creator>Usera</dc:creator>
  <dc:description/>
  <dc:language>en-US</dc:language>
  <cp:lastModifiedBy>tzdtn</cp:lastModifiedBy>
  <cp:lastPrinted>2021-03-25T14:45:00Z</cp:lastPrinted>
  <dcterms:modified xsi:type="dcterms:W3CDTF">2022-10-11T10:50:00Z</dcterms:modified>
  <cp:revision>2</cp:revision>
  <dc:subject/>
  <dc:title/>
</cp:coreProperties>
</file>